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ustom error pages for php scrip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sMatch \.php$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Document 400 /error.php?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Document 401 /error.php?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Document 403 /error.php?4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Document 404 /error.php?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Document 500 /error.php?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ilesMa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DefaultCharset utf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Signatu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cure ht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 .htacc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llow,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otect e107_confi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 e107_config.p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llow,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Block Bad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IfNoCase ^User-Agent$ .*(craftbot|download|extract|stripper|sucker|ninja|clshttp|webspider|leacher|collector|grabber|webpictures) HTTP_SAFE_BA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IfNoCase ^User-Agent$ .*(libwww-perl|aesop_com_spiderman) HTTP_SAFE_BA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y from env=HTTP_SAFE_BAD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Disabl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-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limit file uploads to 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imitRequestBody 102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rewrite.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fModule mod_env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HTTP_MOD_RE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HTTP_MOD_REWRITE_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able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+FollowSym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Eng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et this to your e107 site root, path relative to web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Uncomment it in case your server isn't able to rewrit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writeBase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 Allow only GET and POS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Cond %{REQUEST_METHOD} ^(TRACE|TRACK|OPTIONS|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Rule .* -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Rewrite for Image 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Rule ^media\/img\/(a)?([\d]*)x(a)?([\d]*)\/(.*)?$ thumb.php?src=e_MEDIA_IMAGE/$5&amp;$1w=$2&amp;$3h=$4 [NC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Rule ^media\/avatar\/(a)?([\d]*)x(a)?([\d]*)\/(.*)?$ thumb.php?src=e_AVATAR/$5&amp;$1w=$2&amp;$3h=$4 [NC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Rule ^media\/img\/([-A-Za-z0-9+/]*={0,3})\.(jpg|gif|png)?$ thumb.php?id=$1 [NC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Rule ^theme\/img\/(a)?([\d]*)x(a)?([\d]*)\/(.*)?$ thumb.php?src=e_THEME/$5&amp;$1w=$2&amp;$3h=$4 [NC,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send 404 on missing files in these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writeCond %{REQUEST_URI} !^/(e107_images|e107_files)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don't rewrite for existing files, directorie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Cond %{REQUEST_FILENAME} !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Cond %{REQUEST_FILENAME} !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writeCond %{REQUEST_FILENAME} !-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 Single entry point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Rule .* index.php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od_Expires Settings (whe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ay be modified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fModule mod_expires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Default "access plus 2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ByType image/x-icon "access plus 1 year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ByType image/gif "access plus 1 w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ByType image/png "access plus 1 w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ByType image/jpg "access plus 1 w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ByType image/jpeg "access plus 1 w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ByType text/css "access plus 1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ByType application/javascript "access plus 1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ByType text/javascript "access plus 1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ByType text/x-javascript "access plus 1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Gzip Compress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deflate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OutputFilterByType DEFLATE text/text text/html text/plain text/xml text/css text/javascript application/x-javascript application/javascript application/xml text/xml application/rss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Enable when developing lo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etEnv E_DEV 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